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"/>
              <w:gridCol w:w="1539"/>
              <w:gridCol w:w="6137"/>
              <w:gridCol w:w="1354"/>
              <w:gridCol w:w="1675"/>
              <w:gridCol w:w="18"/>
            </w:tblGrid>
            <w:tr>
              <w:trPr/>
              <w:tc>
                <w:tcPr>
                  <w:tcW w:w="1076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документов, необходимых специалисту для проведения работ по оценке соответствия (несоответствия) санитарно-эпидемиологическим требованиям зданий, строений, сооружений, помещений, оборудования и иного имущества, которое предполагается использовать для осуществления образовательной деятельности со взрослым контингентом, действующие объекты.</w:t>
                  </w:r>
                </w:p>
                <w:tbl>
                  <w:tblPr>
                    <w:tblW w:w="10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28"/>
                  </w:tblGrid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2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Заявление на проведение санитарно-эпидемиологической экспертизы. В заявлении необходимо указать: виды образовательной деятельности, наименование (в соответствии с требованиями лицензирующего органа) и фактический адрес осуществления деятельности (согласно Постановления Правительства РФ от 18 сентября 2020 г. N 1490 «О лицензировании образовательной деятельности»)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рактеристика образовательного процесса (теоретические, практические занятия)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обосновывающие право пользования зданиями, строениями, сооружениями, помещениями (договор о передаче в безвозмездное пользование имущества, договор аренды, выписка из ЕГРН, свидетельство о праве собственности/праве оперативного управления и др.), необходимыми для осуществления лицензируемой деятельности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а на вентиляционные системы (для помещений практических занятий, в технологическом процессе которых имеет место вредные производственные факторы (выбросы загрязняющих веществ)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йствующий план помещений, с площадями и экспликацией, разработанный учреждением, имеющим полномочия для проведения данных работ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25"/>
                    <w:jc w:val="both"/>
                    <w:rPr/>
                  </w:pPr>
                  <w:r>
                    <w:rPr/>
                    <w:t>Протоколы лабораторных исследований и измерени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25"/>
                    <w:jc w:val="both"/>
                    <w:rPr/>
                  </w:pPr>
                  <w:r>
                    <w:rPr>
                      <w:bCs/>
                    </w:rPr>
                    <w:t xml:space="preserve">Параметры микроклимата помещения (не менее одного помещения – например, </w:t>
                  </w:r>
                  <w:r>
                    <w:rPr/>
                    <w:t xml:space="preserve">таблица 5.28 СанПиН 1.2.3685-21, </w:t>
                  </w:r>
                  <w:r>
                    <w:rPr>
                      <w:bCs/>
                    </w:rPr>
                    <w:t>категория 2). Срок действия результатов ЛИИ – 6 месяце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2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кусственная освещенность помещений (не менее одного помещения – например, </w:t>
                  </w:r>
                  <w:r>
                    <w:rPr/>
                    <w:t>таблицы 5.53, 5.54 СанПиН 1.2.3685-21)</w:t>
                  </w:r>
                  <w:r>
                    <w:rPr>
                      <w:bCs/>
                    </w:rPr>
                    <w:t>. Срок действия результатов ЛИИ – 1 го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ind w:left="51" w:firstLine="425"/>
                    <w:jc w:val="both"/>
                    <w:rPr/>
                  </w:pPr>
                  <w:r>
                    <w:rPr>
                      <w:bCs/>
                    </w:rPr>
                    <w:t>Вода питьевая централизованной сети (</w:t>
                  </w: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li</w:t>
                  </w:r>
                  <w:r>
                    <w:rPr>
                      <w:bCs/>
                    </w:rPr>
                    <w:t>, ОМЧ, ОКБ, Энтерококки) не менее одной пробы</w:t>
                  </w:r>
                  <w:r>
                    <w:rPr/>
                    <w:t>.</w:t>
                  </w:r>
                  <w:r>
                    <w:rPr>
                      <w:bCs/>
                    </w:rPr>
                    <w:t xml:space="preserve"> Срок действия результатов ЛИИ – 1 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В процессе проведения экспертизы возможно расширение перечня необходимых документо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</w:rPr>
        <w:t xml:space="preserve">Протоколы исследований/испытаний предоставляются с гигиенической оценкой.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Документы необходимо представить в электронном виде, либо бумажном виде.</w:t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7:00Z</dcterms:created>
  <dc:creator>Duriyashov_AA</dc:creator>
  <dc:description/>
  <cp:keywords/>
  <dc:language>en-US</dc:language>
  <cp:lastModifiedBy>Булатова Анна Сергеевна</cp:lastModifiedBy>
  <cp:lastPrinted>2016-11-10T11:13:00Z</cp:lastPrinted>
  <dcterms:modified xsi:type="dcterms:W3CDTF">2024-02-12T04:58:00Z</dcterms:modified>
  <cp:revision>6</cp:revision>
  <dc:subject/>
  <dc:title>наименование организации заявителя</dc:title>
</cp:coreProperties>
</file>