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, необходимых специалисту для санитарно-эпидемиологической экспертизы по установлению соответствия (несоответствия) санитарно-эпидемиологическим требованиям зданий, строений, сооружений, помещений, оборудования и иного имущества, используемых для осуществления образовательной деятельности в учреждениях для детей и подростков (возрастная группа до 18 лет) (вновь построенные объекты или после капитального ремонта)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"/>
              <w:gridCol w:w="1536"/>
              <w:gridCol w:w="6167"/>
              <w:gridCol w:w="1351"/>
              <w:gridCol w:w="1661"/>
              <w:gridCol w:w="13"/>
            </w:tblGrid>
            <w:tr>
              <w:trPr/>
              <w:tc>
                <w:tcPr>
                  <w:tcW w:w="10762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0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28"/>
                  </w:tblGrid>
                  <w:tr>
                    <w:trPr/>
                    <w:tc>
                      <w:tcPr>
                        <w:tcW w:w="1072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2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ДОКУМЕН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МЕТКА О ПРЕДСТАВЛЕН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ЕТ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аявление с указанием вида образовательной программы и уровня (ступени) образования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, обосновывающие право пользования зданиями, строениями, сооружениями, помещениями, земельным участком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о приемки объекта строительства, проектная документация, разрешение на ввод объекта в эксплуатацию.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цензия на образовательную деятельность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в (при необходимости, например, при наличии нескольких адресов фактического местонахождения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яснительная записка на бланке учреждения с указанием вида образовательной программы и уровня (ступени) образования; перечня программ воспитания и обучения, по которым работает учреждение; количества детей (по списочному составу), количества кабинетов; количества классов, групп (с указанием возраста детей).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чень оборудования пищеблока (по цехам), прачечной, бассейна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н помещений с площадями, разработанный учреждением, имеющих полномочие для проведения данных работ.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, содержащие информацию о детях с ограниченными возможностями здоровья и инвалидов с указанием направленности (нарушение зрения, опорно-двигательного аппарата и т.п.), о наличии созданных условий для таких детей.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а на вентиляционные установки, акт проверки эффективности работы вентиляции, выданный специализированной организацие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, описание системы горячего и холодного водоснабжения (в том числе резервуара для запаса питьевой воды и резервного источника водоснабжения), водоотведения (тип канализации); при наличии - очистных сооружений, систем отопления и подогрева воды; тип системы водоснабжения, наличие системы очистки воды и способы водоподготовки; информация  о промывке и дезинфекции сетей; наличие СЭЗ, подтверждающего соответствие водного объекта санитарно-эпидемиологическим требованиям для его безопасного использования в целях питьевого и хозяйственно-бытового водоснабжения, и СЭЗ на проект зон санитарной охраны (при наличии собственного источника водоснабжения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пии договоров на: водоснабжение, сбор, вывоз, утилизацию отходов (ТКО, ЖБО, ртутьсодержащих, медицинских и т.п.); организацию питания (при организации питания сторонней организацией); поставку питьевой и (или) бутилированной питьевой воды (при наличии), документы, подтверждающие качество бутилированной воды; медицинское обслуживание (договор возмездного оказания медицинских услуг, заключенный между лагерем и медицинской организацией, имеющей лицензию на медицинскую деятельность, предоставляется в случае отсутствия у лагеря лицензии на медицинскую деятельность для ведения медицинской деятельности), лицензию на медицинскую деятельность; стирку белья (при наличии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проводительные документы на строительные и отделочные материалы, подтверждающие       их        происхождение, качество        и        безопасность (для вновь построенных организаций, после капитального ремонта или реконструкции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об оценке (подтверждении) соответствия мебели требованиям технического регламента Таможенного союза «О безопасности мебельн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укции» (ТР ТС 025/2012) (при приобретении новой мебели с момента получения последнего санитарно-эпидемиологического заключения на деятельность лагеря), перечень приобретенной мебели либо сведения об отсутствии таких приобретений за 12 месяце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   об   оценке (подтверждении) соответствия    игр   и   игрушек требованиям технического регламента Таможенного союза «О безопасности игрушек (ТР тс 008/2011) (при приобретении игр и игрушек с момента получения последнего санитарно-эпидемиологического заключения на деятельность лагеря), перечень приобретенных игр и игрушек либо сведения об отсутствии таких приобретений за 12 месяце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об оценке (подтверждении) соответствия покрытия детских игровых   и   спортивных    площадок   и   оборудования   для   игровых   площадок требованиям технического регламента Евразийского экономического союза «О безопасности оборудования для детских игровых площадок (ТР ЕАЭС 042/2017) (при приобретении покрытия и оборудования с момента получения последнего санитарно-эпидемиологического заключения на деятельность лагеря), либо сведения об отсутствии таких приобретений за 12 месяце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об оценке (подтверждении) соответствия электронных средств обучения      требованиям      технических      регламентов      Таможенного      союз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О      безопасности      низковольтового      оборудования» (ТР      ТС      004/2011) и «Электромагнитная  совместимость  технических  средств»  (ТР  ТС  020/2011) (при установке нового оборудования с момента получения последнего санитарно</w:t>
                    <w:softHyphen/>
                    <w:t xml:space="preserve"> эпидемиологического заключения на деятельность лагеря), либо сведения об отсутствии таких приобретений за 12 месяцев);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ультаты лабораторных исследований, измерений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51" w:firstLine="465"/>
                    <w:jc w:val="both"/>
                    <w:rPr/>
                  </w:pPr>
                  <w:r>
                    <w:rPr>
                      <w:bCs/>
                    </w:rPr>
                    <w:t>Вода питьевая централизованной сети (</w:t>
                  </w: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.</w:t>
                  </w:r>
                  <w:r>
                    <w:rPr>
                      <w:bCs/>
                      <w:lang w:val="en-US"/>
                    </w:rPr>
                    <w:t>coli</w:t>
                  </w:r>
                  <w:r>
                    <w:rPr>
                      <w:bCs/>
                    </w:rPr>
                    <w:t xml:space="preserve">, ОМЧ, ОКБ, Энтерококки, </w:t>
                  </w:r>
                  <w:r>
                    <w:rPr>
                      <w:rFonts w:eastAsia="Calibri"/>
                    </w:rPr>
                    <w:t>привкус, цветность, мутность, запах, аммиак,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Fe</w:t>
                  </w:r>
                  <w:r>
                    <w:rPr>
                      <w:bCs/>
                    </w:rPr>
                    <w:t xml:space="preserve">, </w:t>
                  </w:r>
                  <w:r>
                    <w:rPr>
                      <w:bCs/>
                      <w:lang w:val="en-US"/>
                    </w:rPr>
                    <w:t>Mn</w:t>
                  </w:r>
                  <w:r>
                    <w:rPr>
                      <w:bCs/>
                    </w:rPr>
                    <w:t xml:space="preserve">) </w:t>
                  </w:r>
                  <w:r>
                    <w:rPr>
                      <w:rFonts w:eastAsia="Calibri"/>
                    </w:rPr>
                    <w:t>не менее одной пробы</w:t>
                  </w:r>
                  <w:r>
                    <w:rPr>
                      <w:bCs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51" w:firstLine="465"/>
                    <w:jc w:val="both"/>
                    <w:rPr/>
                  </w:pPr>
                  <w:r>
                    <w:rPr>
                      <w:bCs/>
                    </w:rPr>
                    <w:t xml:space="preserve">Вода бассейнов </w:t>
                  </w:r>
                  <w:r>
                    <w:rPr/>
                    <w:t>(запах; цветность; мутность; обобщенные колиформные бактерии; E. coli; энтерококки; колифаги; цисты и ооцисты патогенных простейших, яйца и личинки гельминтов; Pseudomonas aeruginosa; Staphylococcus aureus; остаточное содержание обеззараживающих реагентов (хлор, бром, озон, диоксид хлора); хлороформ (при хлорировании) формальдегид (при озонировании)).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51" w:firstLine="465"/>
                    <w:jc w:val="both"/>
                    <w:rPr/>
                  </w:pPr>
                  <w:r>
                    <w:rPr>
                      <w:bCs/>
                    </w:rPr>
                    <w:t xml:space="preserve">Параметры микроклимата помещения (не менее одного помещения – например, </w:t>
                  </w:r>
                  <w:r>
                    <w:rPr/>
                    <w:t xml:space="preserve">таблица 5.28 СанПиН 1.2.3685-21, </w:t>
                  </w:r>
                  <w:r>
                    <w:rPr>
                      <w:bCs/>
                    </w:rPr>
                    <w:t>категория 2).</w:t>
                  </w:r>
                </w:p>
                <w:p>
                  <w:pPr>
                    <w:pStyle w:val="Normal"/>
                    <w:ind w:left="51" w:firstLine="46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51" w:firstLine="465"/>
                    <w:jc w:val="both"/>
                    <w:rPr/>
                  </w:pPr>
                  <w:r>
                    <w:rPr>
                      <w:bCs/>
                    </w:rPr>
                    <w:t xml:space="preserve">Искусственная освещенность помещений (не менее одного помещения – например, </w:t>
                  </w:r>
                  <w:r>
                    <w:rPr/>
                    <w:t>таблицы 5.53, 5.54 СанПиН 1.2.3685-21).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1" w:firstLine="465"/>
                    <w:jc w:val="both"/>
                    <w:rPr/>
                  </w:pPr>
                  <w:r>
                    <w:rPr>
                      <w:bCs/>
                    </w:rPr>
                    <w:t xml:space="preserve">Песок и почва - для объектов дошкольного образования детей </w:t>
                  </w:r>
                  <w:r>
                    <w:rPr/>
                    <w:t>кадмий, свинец, медь, цинк, рН;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обобщенные колиформные бактерии (ОКБ), в том числе Е.coli; энтерококки (фекальные), патогенные бактерии, в т.ч сальмонеллы; наличие жизнеспособных яиц и личинок гельминтов опасных для человека и животных; цист (ооцисты) патогенных кишечных простейших (в т.ч. ооцист криптоспоридий); наличие преимагинальных форм синантропных мух (личинки, куколки); санитарное число; показатели радиационной безопасности (для песка)) не менее одной проб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51" w:firstLine="465"/>
                    <w:jc w:val="both"/>
                    <w:rPr/>
                  </w:pPr>
                  <w:r>
                    <w:rPr>
                      <w:bCs/>
                    </w:rPr>
                    <w:t>исследование воздуха закрытых помещений (</w:t>
                  </w:r>
                  <w:r>
                    <w:rPr/>
                    <w:t>перечень контролируемых соединений определяется в зависимости от использованных строительных, отделочных материалов и материалов, используемых при производстве мебели – определение ЗВ в соответствии с требованиями ТР ТС; Едиными санитарно-эпидемиологическими и гигиеническими требованиями к товарам, подлежащим санитарно-эпидемиологическому надзору (контролю))</w:t>
                  </w:r>
                  <w:r>
                    <w:rPr>
                      <w:bCs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51" w:firstLine="465"/>
                    <w:jc w:val="both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радиационный контроль зданий и помещений (МЭД гамма-излучения, радон). </w:t>
                  </w:r>
                </w:p>
                <w:p>
                  <w:pPr>
                    <w:pStyle w:val="Normal"/>
                    <w:ind w:left="51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51" w:hanging="0"/>
                    <w:jc w:val="both"/>
                    <w:rPr/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>Срок действия результатов ЛИИ –</w:t>
                  </w:r>
                  <w:r>
                    <w:rPr/>
                    <w:t>12 месяцев до подачи заявления на проведение санитарно-эпидемиологической экспертизы, для параметров микроклимата и для бассейнов за 6 месяце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, подтверждающие проведение работ по шумоизоляции (при наличии шумоизоляции).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арактеристики плавательного бассейна.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>В процессе проведения экспертизы возможно расширение перечня необходимых документов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</w:rPr>
        <w:t xml:space="preserve">Протоколы исследований/испытаний предоставляются с гигиенической оценкой.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Документы необходимо представить в электронном виде, либо бумажном вид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17"/>
        <w:spacing w:before="0" w:after="0"/>
        <w:rPr/>
      </w:pPr>
      <w:r>
        <w:rPr/>
        <w:t>Полноту принятых документов подтверждаю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143"/>
        <w:gridCol w:w="3240"/>
      </w:tblGrid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сотрудника, принявшего заявл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iledoc">
    <w:name w:val="file do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6:00Z</dcterms:created>
  <dc:creator>Duriyashov_AA</dc:creator>
  <dc:description/>
  <cp:keywords/>
  <dc:language>en-US</dc:language>
  <cp:lastModifiedBy>Булатова Анна Сергеевна</cp:lastModifiedBy>
  <cp:lastPrinted>2016-11-10T11:13:00Z</cp:lastPrinted>
  <dcterms:modified xsi:type="dcterms:W3CDTF">2024-02-09T09:57:00Z</dcterms:modified>
  <cp:revision>21</cp:revision>
  <dc:subject/>
  <dc:title>наименование организации заявителя</dc:title>
</cp:coreProperties>
</file>