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, необходимых специалисту для санитарно-эпидемиологической экспертизы по установлению соответствия (несоответствия) санитарно-эпидемиологическим требованиям зданий, строений, сооружений, помещений, оборудования и иного имущества, используемых для осуществления деятельности отдыха детей и их оздоровления (загородные и палаточные лагеря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022"/>
              <w:gridCol w:w="6690"/>
              <w:gridCol w:w="1177"/>
              <w:gridCol w:w="1431"/>
            </w:tblGrid>
            <w:tr>
              <w:trPr/>
              <w:tc>
                <w:tcPr>
                  <w:tcW w:w="10762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28"/>
                  </w:tblGrid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НАИМЕНОВАНИЕ ДОКУ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ОТМЕТКА О ПРЕДСТАВЛ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явление на проведение санитарно-эпидемиологической экспертизы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удостоверяющие право пользования зданием или зданиями, помещением или помещениями (например, документы на право собственности, договор аренды, договор</w:t>
                    <w:tab/>
                    <w:t>безвозмездного пользования, акт приема-передачи, дополнительное соглашение, договор о сотрудничестве, постановление, приказ или распоряжение о передаче имущества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иска из ЕГРЮЛ или ЕГРИП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оустанавливающие документы на используемый земельный участок (например, выписка из ЕГРН или градостроительного плана земельного участка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в (при необходимости, например, при наличии нескольких адресов фактического местонахождени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 или технический паспорт, или технический план объекта недвижимости с экспликацией помещений и расчетом численности детей и работнико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а на вентиляционные установки, акт проверки эффективности работы вентиляции, выданный специализированной организацией (обязательно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содержащие информацию о количестве и соотношении возрастных групп (отрядов), их размещение, тематическое направление деятельности (по сменам) (при наличии), об организации отдыха и оздоровления детей с ограниченными возможностями здоровья и инвалидов с указанием направленности (нарушение зрения, опорно-двигательного аппарата и т.п.), о наличии условий для приема таких детей в лагерь; обращаем внимание на исследования горячей вод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 об организации отдыха детей и их оздоровления с указанием количества смен, сроков работы каждой смены и планируемого количества дете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атное расписание (количество единиц по должностям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я по набору помещений, площадей, холодильного и технологического оборудования пищеблок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ы лабораторных исследований (испытаний, измерений), выданные аккредитованной лабораторией испытательного лабораторного центра (за 12 месяцев до подачи заявки на проведение санитарно-эпидемиологической экспертизы, для параметров микроклимата и для бассейнов за 6 мес.), выполненные в результате надзорных мероприятий, либо производственного контроля (измерение уровней искусственной освещенности, измерение температуры, относительной влажности воздуха, скорость движения воздуха, исследование воды централизованной системы водоснабж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AF9F9" w:val="clear"/>
                    </w:rPr>
                  </w:pPr>
                  <w:r>
                    <w:rPr>
                      <w:b/>
                      <w:color w:val="000000"/>
                      <w:shd w:fill="FAF9F9" w:val="clear"/>
                    </w:rPr>
                    <w:t>Для загородных лагерей:</w:t>
                  </w:r>
                  <w:r>
                    <w:rPr>
                      <w:color w:val="000000"/>
                      <w:shd w:fill="FAF9F9" w:val="clear"/>
                    </w:rPr>
                    <w:t xml:space="preserve"> безопасность воды централизованной системы питьевого водоснабжения (Е.coli, ОМЧ, ОКБ, Энтерококки, Fe, Mn) / воды нецентрализованной системы питьевого водоснабжения (запах; привкус; цветность; мутность; перманганатная окисляемость; жесткость общая; аммиак (по азоту); нитриты; железо; марганец; кремний; водородный показатель (pH); остаточный свободный хлор (подвергаемой хлорированию); остаточный связанный хлор (подвергаемой хлорированию); общее микробное число; обобщенные колиформные бактерии; E. coli; энтерококки; колифаги (для поверхностных источников водоснабжения); цисты и ооцисты патогенных простейших, яйца и личинки гельминтов (для поверхностных источников водоснабжения); показатели радиационной безопасности воды); безопасность воды централизованного горячего водоснабжения (Legionella_pneumophila); безопасность воды бассейна (запах; цветность; мутность; обобщенные колиформные бактерии; E. coli; энтерококки; колифаги; цисты и ооцисты патогенных простейших, яйца и личинки гельминтов; Pseudomonas aeruginosa; Staphylococcus aureus; остаточное содержание обеззараживающих реагентов (хлор, бром, озон, диоксид хлора); хлороформ (при хлорировании)формальдегид (при озонировании); параметры микроклимата (спальни) и освещенности (помещения для занятий, дополнительной деятельности).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hd w:fill="FAF9F9" w:val="clear"/>
                    </w:rPr>
                    <w:t>Для палаточных лагерей:</w:t>
                  </w:r>
                  <w:r>
                    <w:rPr>
                      <w:rFonts w:cs="Arial" w:ascii="Arial" w:hAnsi="Arial"/>
                      <w:b/>
                      <w:color w:val="000000"/>
                      <w:shd w:fill="FAF9F9" w:val="clear"/>
                    </w:rPr>
                    <w:t xml:space="preserve"> </w:t>
                  </w:r>
                  <w:r>
                    <w:rPr>
                      <w:color w:val="000000"/>
                      <w:shd w:fill="FAF9F9" w:val="clear"/>
                    </w:rPr>
                    <w:t>в случае использования источника водоснабжения из нецентрализованных сетей питьевого водоснабжения – воды </w:t>
                  </w:r>
                  <w:r>
                    <w:rPr>
                      <w:color w:val="000000"/>
                      <w:u w:val="single"/>
                      <w:shd w:fill="FAF9F9" w:val="clear"/>
                    </w:rPr>
                    <w:t>нецентрализованной системы</w:t>
                  </w:r>
                  <w:r>
                    <w:rPr>
                      <w:color w:val="000000"/>
                      <w:shd w:fill="FAF9F9" w:val="clear"/>
                    </w:rPr>
                    <w:t> питьевого водоснабжения (запах; привкус; цветность; мутность; перманганатная окисляемость; жесткость общая; аммиак (по азоту); нитриты; железо; марганец; кремний; водородный показатель (pH); остаточный свободный хлор (подвергаемой хлорированию); остаточный связанный хлор (подвергаемой хлорированию); общее микробное число; обобщенные колиформные бактерии; E. coli; энтерококки; колифаги (для поверхностных источников водоснабжения); цисты и ооцисты патогенных простейших, яйца и личинки гельминтов (для поверхностных источников водоснабжения); показатели радиационной безопасности воды). 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и договоров на: водоснабжение, сбор, вывоз, утилизацию отходов (ТКО, ЖБО, ртутьсодержащих, медицинских и т.п.); организацию питания (при организации питания); поставку питьевой и (или) бутилированной питьевой воды (при наличии), документы, подтверждающие качество бутилированной воды; медицинское обслуживание (договор возмездного оказания медицинских услуг, заключенный между лагерем и медицинской организацией, имеющей лицензию на медицинскую деятельность, предоставляется в случае отсутствия у лагеря лицензии на медицинскую деятельность для ведения медицинской деятельности), лицензию на медицинскую деятельность; стирку белья (при наличии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, описание системы горячего и холодного водоснабжения (в том числе резервуара для запаса питьевой воды и резервного источника водоснабжения), водоотведения (тип канализации); при наличии - очистных сооружений, систем отопления и подогрева воды; тип системы водоснабжения, наличие системы очистки воды и способы водоподготовки; информация  о промывке и дезинфекции сетей; наличие СЭЗ, подтверждающего соответствие водного объекта санитарно-эпидемиологическим требованиям для его безопасного использования в целях питьевого и хозяйственно-бытового водоснабжения, и СЭЗ на проект зон санитарной охраны (при наличии собственного источника водоснабжения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подтверждающие проведение работ по дезинфекции, дезинсекции, дератизации, акарицидной обработке за 12 месяцев, сведения о планируемых мероприятиях по акарицидной обработке в новом сезоне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ю, утвержденное руководителем лагеря (для определения минимального перечня оборудования производственных помещений пищеблока);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проводительные документы на строительные и отделочные материалы, подтверждающие       их        происхождение, качество        и        безопасность (для вновь построенных организаций, после капитального ремонта или реконструкции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мебели требования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го регламента Таможенного союза «О безопасности мебельн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укцию&gt; (ТР ТС 025/2012) (при приобретении новой мебели с момен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я последнего санитарно-эпидемиологического заключения 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ятельность лагеря), перечень приобретенной мебели либо сведения о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ии таких приобретений за 12 месяце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   об   оценке (подтверждении) соответствия    игр   и   игрушек требованиям технического регламента Таможенного союза «О безопасности игрушек (ТР тс 008/2011) (при приобретении игр и игрушек с момента получения последнего санитарно-эпидемиологического заключения на деятельность лагеря), перечень приобретенных игр и игрушек либо сведения об отсутствии таких приобретений за 12 месяце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покрытия детских игровых   и   спортивных    площадок   и   оборудования   для   игровых   площадок требованиям технического регламента Евразийского экономического союза «О безопасности оборудования для детских игровых площадок (ТР ЕАЭС 042/2017) (при приобретении покрытия и оборудования с момента получения последнего санитарно-эпидемиологического заключения на деятельность лагеря), либо сведения об отсутствии таких приобретений за 12 месяце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электронных средств обучения      требованиям      технических      регламентов      Таможенного      сою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      безопасности      низковольтового      оборудования»  (ТР      ТС      004/2011) и «Электромагнитная  совместимость  технических  средств»  (ТР  ТС  020/2011) (при установке нового оборудования с момента получения последнего санитарно</w:t>
                    <w:softHyphen/>
                    <w:t xml:space="preserve"> эпидемиологического заключения на деятельность лагеря), либо сведения об отсутствии таких приобретений за 12 месяцев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исание бассейна и протоколы лабораторных исследований по показателям </w:t>
                  </w:r>
                  <w:r>
                    <w:rPr>
                      <w:color w:val="000000"/>
                      <w:shd w:fill="FAF9F9" w:val="clear"/>
                    </w:rPr>
                    <w:t> (запах; цветность; мутность; обобщенные колиформные бактерии; E. coli; энтерококки; колифаги; цисты и ооцисты патогенных простейших, яйца и личинки гельминтов; Pseudomonas aeruginosa; Staphylococcus aureus; остаточное содержание обеззараживающих реагентов (хлор, бром, озон, диоксид хлора); хлороформ (при хлорировании)формальдегид (при озонировании).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документы с учетом технических характеристик или особенностей объекта (при выявлении необходимости по результатам выездного обследования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В процессе проведения экспертизы возможно расширение перечня необходимых документов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</w:rPr>
        <w:t xml:space="preserve">Протоколы исследований/испытаний предоставляются с гигиенической оценкой.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Документы необходимо представить в электронном виде, либо бумажном виде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pacing w:before="0" w:after="0"/>
        <w:rPr/>
      </w:pPr>
      <w:r>
        <w:rPr/>
        <w:t>Полноту принятых документов подтверждаю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3240"/>
      </w:tblGrid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727579"/>
      <w:w w:val="215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6B6E72"/>
      <w:w w:val="205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8C8E90"/>
      <w:w w:val="231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828CBF"/>
      <w:w w:val="228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6B6E72"/>
      <w:w w:val="218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6B6E72"/>
      <w:w w:val="218"/>
      <w:sz w:val="22"/>
      <w:szCs w:val="22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9:00Z</dcterms:created>
  <dc:creator>Duriyashov_AA</dc:creator>
  <dc:description/>
  <cp:keywords/>
  <dc:language>en-US</dc:language>
  <cp:lastModifiedBy>Булатова Анна Сергеевна</cp:lastModifiedBy>
  <cp:lastPrinted>2016-11-10T11:13:00Z</cp:lastPrinted>
  <dcterms:modified xsi:type="dcterms:W3CDTF">2024-02-09T09:46:00Z</dcterms:modified>
  <cp:revision>9</cp:revision>
  <dc:subject/>
  <dc:title>наименование организации заявителя</dc:title>
</cp:coreProperties>
</file>