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Минимальный перечень документов, необходимых специалисту для проведения работ по оценке соответствия (несоответствия) санитарно-эпидемиологическим требованиям зданий, строений, сооружений и помещений, которые предполагается использовать для осуществления медицинской деятельности.</w:t>
            </w:r>
          </w:p>
          <w:tbl>
            <w:tblPr>
              <w:tblW w:w="10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"/>
              <w:gridCol w:w="1367"/>
              <w:gridCol w:w="6278"/>
              <w:gridCol w:w="1594"/>
              <w:gridCol w:w="847"/>
            </w:tblGrid>
            <w:tr>
              <w:trPr/>
              <w:tc>
                <w:tcPr>
                  <w:tcW w:w="10133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9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50"/>
                  </w:tblGrid>
                  <w:tr>
                    <w:trPr/>
                    <w:tc>
                      <w:tcPr>
                        <w:tcW w:w="955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55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ДОКУМЕНТ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МЕТКА О ПРЕДСТАВЛЕНИ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Т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Заявление на проведение санитарно-эпидемиологической экспертизы (виды медицинской деятельности указываются согласно приказа МЗ РФ №866н от 19.08.2021г)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говор аренды, субаренды, выписка из ЕГРН, где осуществляется деятельность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/>
                    <w:t xml:space="preserve">    </w:t>
                  </w:r>
                  <w:r>
                    <w:rPr/>
                    <w:t>Протоколы лабораторных исследований и инструментальных измерений (действующие объекты):</w:t>
                  </w:r>
                  <w:r>
                    <w:rPr>
                      <w:rFonts w:eastAsia="Calibri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</w:rPr>
                    <w:t>- Вода водопроводной сети на бактериологические (ОМЧ, ОКБ, Escherichia coli, энтерококки) не менее одной пробы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</w:rPr>
                    <w:t xml:space="preserve">- </w:t>
                  </w:r>
                  <w:r>
                    <w:rPr>
                      <w:bCs/>
                    </w:rPr>
                    <w:t>Искусственная освещенность рабочих мест (</w:t>
                  </w:r>
                  <w:r>
                    <w:rPr/>
                    <w:t>не менее одного рабочего места, табл.5.25 СанПиН 1.2.3685-21), общественных помещений (не менее одного помещения – п.1 таблица 5.54 СанПиН 1.2.3685-21). Срок действия результатов ЛИИ – 1 год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Воздух в помещениях класса чистоты А и Б (стафилококк) – для объектов оказания медицинской помощи в условиях стационара с круглосуточным пребыванием пациентов - не менее одного помещ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Протоколы лабораторных исследований и инструментальных измерений (вновь построенные либо после капитального ремонта, реконструкции):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- Вода водопроводной сети на бактериологические (ОМЧ, ОКБ, Escherichia coli, энтерококки) и санитарно-химические показатели (привкус, цветность, мутность, запах,  аммиак, </w:t>
                  </w:r>
                  <w:r>
                    <w:rPr>
                      <w:rFonts w:eastAsia="Calibri"/>
                      <w:lang w:val="en-US"/>
                    </w:rPr>
                    <w:t>Fe</w:t>
                  </w:r>
                  <w:r>
                    <w:rPr>
                      <w:rFonts w:eastAsia="Calibri"/>
                    </w:rPr>
                    <w:t xml:space="preserve">, </w:t>
                  </w:r>
                  <w:r>
                    <w:rPr>
                      <w:rFonts w:eastAsia="Calibri"/>
                      <w:lang w:val="en-US"/>
                    </w:rPr>
                    <w:t>Mn</w:t>
                  </w:r>
                  <w:r>
                    <w:rPr>
                      <w:rFonts w:eastAsia="Calibri"/>
                    </w:rPr>
                    <w:t xml:space="preserve">) не менее одной пробы. </w:t>
                  </w:r>
                  <w:r>
                    <w:rPr/>
                    <w:t>Срок действия результатов ЛИИ</w:t>
                  </w:r>
                  <w:r>
                    <w:rPr>
                      <w:rFonts w:eastAsia="Calibri"/>
                    </w:rPr>
                    <w:t xml:space="preserve"> - 1 год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- Искусственная освещенность рабочих мест (</w:t>
                  </w:r>
                  <w:r>
                    <w:rPr/>
                    <w:t>не менее одного рабочего места, табл.5.25 СанПиН 1.2.3685-21), общественных помещений (не менее одного помещения – таблицы 5.53, 5.54 СанПиН 1.2.3685-21)</w:t>
                  </w:r>
                  <w:r>
                    <w:rPr>
                      <w:rFonts w:eastAsia="Calibri"/>
                    </w:rPr>
                    <w:t xml:space="preserve">. </w:t>
                  </w:r>
                  <w:r>
                    <w:rPr/>
                    <w:t>Срок действия результатов ЛИИ</w:t>
                  </w:r>
                  <w:r>
                    <w:rPr>
                      <w:rFonts w:eastAsia="Calibri"/>
                    </w:rPr>
                    <w:t xml:space="preserve"> -  6 месяце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МЭД гамма-излучения, радон.</w:t>
                  </w:r>
                  <w:r>
                    <w:rPr>
                      <w:rFonts w:eastAsia="Calibri"/>
                    </w:rPr>
                    <w:t xml:space="preserve"> </w:t>
                  </w:r>
                  <w:r>
                    <w:rPr/>
                    <w:t>Срок действия результатов ЛИИ</w:t>
                  </w:r>
                  <w:r>
                    <w:rPr>
                      <w:rFonts w:eastAsia="Calibri"/>
                    </w:rPr>
                    <w:t xml:space="preserve"> -6 месяце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Воздух закрытых помещений (фенол, формальдегид) не менее одного помещения</w:t>
                  </w:r>
                  <w:r>
                    <w:rPr>
                      <w:rFonts w:eastAsia="Calibri"/>
                    </w:rPr>
                    <w:t xml:space="preserve">. </w:t>
                  </w:r>
                  <w:r>
                    <w:rPr/>
                    <w:t>Срок действия результатов ЛИИ</w:t>
                  </w:r>
                  <w:r>
                    <w:rPr>
                      <w:rFonts w:eastAsia="Calibri"/>
                    </w:rPr>
                    <w:t xml:space="preserve"> -  6 месяце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араметры микроклимата в помещениях (не менее одного помещения –  табл. 5.30 СанПиН 1.2.3685-21).</w:t>
                  </w:r>
                  <w:r>
                    <w:rPr>
                      <w:rFonts w:eastAsia="Calibri"/>
                    </w:rPr>
                    <w:t xml:space="preserve">  </w:t>
                  </w:r>
                  <w:r>
                    <w:rPr/>
                    <w:t>Срок действия результатов ЛИИ</w:t>
                  </w:r>
                  <w:r>
                    <w:rPr>
                      <w:rFonts w:eastAsia="Calibri"/>
                    </w:rPr>
                    <w:t xml:space="preserve"> -  6 месяце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 гигиенической оценкой протоколов.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кументы на вентиляционные системы: схемы размещения, паспорта на вентиляционные системы, исполнительные схемы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ан помещений с площадями, разработанный учреждениями, имеющими полномочия для проведения данных работ с экспликацией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AF9F9" w:val="clear"/>
                    </w:rPr>
                  </w:pPr>
                  <w:r>
                    <w:rPr>
                      <w:color w:val="000000"/>
                      <w:shd w:fill="FAF9F9" w:val="clear"/>
                    </w:rPr>
                    <w:t>- Регистрационные удостоверения на отделочные материалы.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FAF9F9" w:val="clear"/>
              </w:rPr>
              <w:t>Виды медицинской деятельности указываются согласно приказа МЗ РФ №866н от 19.08.2021г.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  <w:t xml:space="preserve">В процессе проведения экспертизы возможно расширение перечня необходимых документов                        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  <w:t>Документы необходимо представить в электронном виде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7"/>
        <w:spacing w:before="0" w:after="0"/>
        <w:rPr/>
      </w:pPr>
      <w:r>
        <w:rPr/>
        <w:t>Полноту принятых документов подтверждаю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4143"/>
        <w:gridCol w:w="3240"/>
      </w:tblGrid>
      <w:tr>
        <w:trPr>
          <w:trHeight w:val="35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 сотрудника, принявшего заявле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iledoc">
    <w:name w:val="file doc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4:40:00Z</dcterms:created>
  <dc:creator>Duriyashov_AA</dc:creator>
  <dc:description/>
  <cp:keywords/>
  <dc:language>en-US</dc:language>
  <cp:lastModifiedBy>Кашин Сергей Григорьевич</cp:lastModifiedBy>
  <cp:lastPrinted>2016-11-10T11:13:00Z</cp:lastPrinted>
  <dcterms:modified xsi:type="dcterms:W3CDTF">2024-09-02T04:40:00Z</dcterms:modified>
  <cp:revision>2</cp:revision>
  <dc:subject/>
  <dc:title>наименование организации заявителя</dc:title>
</cp:coreProperties>
</file>