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"/>
              <w:gridCol w:w="1360"/>
              <w:gridCol w:w="6671"/>
              <w:gridCol w:w="1217"/>
              <w:gridCol w:w="1456"/>
              <w:gridCol w:w="20"/>
            </w:tblGrid>
            <w:tr>
              <w:trPr/>
              <w:tc>
                <w:tcPr>
                  <w:tcW w:w="10762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Перечень документов, необходимых специалисту для санитарно-эпидемиологической экспертизы по установлению соответствия (несоответствия) санитарно-эпидемиологическим требованиям зданий, строений, сооружений, помещений, оборудования и иного имущества, используемых для осуществления деятельности отдыха детей и их оздоровления (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shd w:fill="FAF9F9" w:val="clear"/>
                    </w:rPr>
                    <w:t>для вновь построенного объекта, а также после реконструкции, капитального ремонта)</w:t>
                  </w:r>
                </w:p>
                <w:tbl>
                  <w:tblPr>
                    <w:tblW w:w="107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28"/>
                  </w:tblGrid>
                  <w:tr>
                    <w:trPr/>
                    <w:tc>
                      <w:tcPr>
                        <w:tcW w:w="1072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Tahoma" w:hAnsi="Tahoma" w:cs="Tahoma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П/П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НАИМЕНОВАНИЕ ДОКУМЕН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ОТМЕТКА О ПРЕДСТАВЛЕН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НЕТ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Заявление на проведение санитарно-эпидемиологической экспертизы.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ы, удостоверяющие право пользования зданием или зданиями, помещением или помещениями (например, документы на право собственности, договор аренды, договор</w:t>
                    <w:tab/>
                    <w:t>безвозмездного пользования, акт приема-передачи, дополнительное соглашение, договор о сотрудничестве, постановление, приказ или распоряжение о передаче имущества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иска из ЕГРЮЛ или ЕГРИП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авоустанавливающие документы на используемый земельный участок (например, выписка из ЕГРН или градостроительного плана земельного участка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тав (при необходимости, например, при наличии нескольких адресов фактического местонахождения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ект или технический паспорт, или технический план объекта недвижимости с экспликацией помещений и расчетом численности детей и работников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спорта на вентиляционные установки, акт проверки эффективности работы вентиляции, выданный специализированной организацией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ы, содержащие информацию о количестве и соотношении возрастных групп (отрядов), их размещение, тематическое направление деятельности (по сменам) (при наличии), об организации отдыха и оздоровления детей с ограниченными возможностями здоровья и инвалидов с указанием направленности (нарушение зрения, опорно-двигательного аппарата и т.п.), о наличии условий для приема таких детей в лагерь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каз об организации отдыха детей и их оздоровления с указанием количества смен, сроков работы каждой смены и планируемого количества детей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атное расписание (количество единиц по должностям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формация по набору помещений, площадей, холодильного и технологического оборудования пищеблока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токолы лабораторных исследований (испытаний, измерений), выданные аккредитованной лабораторией испытательного лабораторного центра (за 12 месяцев до подачи заявления на проведение санитарно-эпидемиологической экспертизы, для параметров микроклимата и бассейнов за 6 мес.), выполненные в результате надзорных мероприятий, либо производственного контрол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hd w:fill="FAF9F9" w:val="clear"/>
                    </w:rPr>
                    <w:t>Безопасность воды централизованной / нецентрализованной системы питьевого водоснабжения (после водоподготовки, по показателям: запах; привкус; цветность; мутность; перманганатная окисляемость; жесткость общая; аммиак (по азоту); нитриты; железо; марганец; кремний; водородный показатель (pH); остаточный свободный хлор (для воды подвергаемой хлорированию); остаточный связанный хлор (для воды подвергаемой хлорированию); общее микробное число; обобщенные колиформные бактерии; E. coli; энтерококки; колифаги (для поверхностных источников водоснабжения); цисты и ооцисты патогенных простейших, яйца и личинки гельминтов (для поверхностных источников водоснабжения); показатели радиационной безопасности воды); безопасность воды централизованного горячего водоснабжения (Legionella_pneumophila); безопасность воды бассейна (запах; цветность; мутность; обобщенные колиформные бактерии; E. coli; энтерококки; колифаги; цисты и ооцисты патогенных простейших, яйца и личинки гельминтов; Pseudomonas aeruginosa; Staphylococcus aureus; остаточное содержание обеззараживающих реагентов (хлор, бром, озон, диоксид хлора); хлороформ (при хлорировании)формальдегид (при озонировании); параметры микроклимата и освещенности в заявленных помещениях; песок, почва (обобщенные колиформные бактерии (ОКБ), в том числе Е.coli; энтерококки (фекальные), патогенные бактерии, в т.ч сальмонеллы; наличие жизнеспособных яиц и личинок гельминтов опасных для человека и животных; цист (ооцисты) патогенных кишечных простейших (в т.ч. ооцист криптоспоридий); наличие преимагинальных форм синантропных мух (личинки, куколки); санитарное число; показатели радиационной безопасности (для песка)); воздух закрытых помещений (перечень контролируемых соединений определяется в зависимости от использованных строительных, отделочных материалов и материалов, используемых при производстве мебели; например, для поливинилхлоридных материалов – бензол, толуол, этилбензол, циклогексан, ксилол, бутиловый спирт; для стеклопластиков на основе различных смесей, применяемые в строительстве, звуко- и теплоизоляции – ацетон, метакриловая кислота, толуол, бутанол, формальдегид, фенол и стирол; для лакокрасочных покрытий и клейсодержащих веществ – толуол, бутилметакрилат, бутилацетат, ксилол, стирол, этиленгликоль; для древесно-стружечных плит, из которых сделана большая часть мебели – фенол, формальдегид, аммиак; для синтетических отделочных материалов - пленок, клеенок, ламинатов и прочее – выделяют в воздух метанол, дибутилфталат; ковровые изделия из химических волокон выделяют в значительных концентрациях стирол, изофенол, сернистый ангидрид); радиационный контроль зданий и помещений. 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пии договоров на: водоснабжение, сбор, вывоз, утилизацию отходов (ТКО, ЖБО, ртутьсодержащих, медицинских и т.п.); организацию питания (при организации питания); поставку питьевой и (или) бутилированной питьевой воды (при наличии), документы, подтверждающие качество бутилированной воды; медицинское обслуживание (договор возмездного оказания медицинских услуг, заключенный между лагерем и медицинской организацией, имеющей лицензию на медицинскую деятельность, предоставляется в случае отсутствия у лагеря лицензии на медицинскую деятельность для ведения медицинской деятельности), лицензию на медицинскую деятельность; стирку белья (при наличии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, описание системы горячего и холодного водоснабжения (в том числе резервуара для запаса питьевой воды и резервного источника водоснабжения), водоотведения (тип канализации); при наличии - очистных сооружений, систем отопления и подогрева воды; тип системы водоснабжения, наличие системы очистки воды и способы водоподготовки; информация  о промывке и дезинфекции сетей; наличие СЭЗ, подтверждающего соответствие водного объекта санитарно-эпидемиологическим требованиям для его безопасного использования в целях питьевого и хозяйственно-бытового водоснабжения, и СЭЗ на проект зон санитарной охраны (при наличии собственного источника водоснабжения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ы, подтверждающие проведение работ по дезинфекции, дезинсекции, дератизации, акарицидной обработке за 12 месяцев, сведения о планируемых мероприятиях по акарицидной обработке в новом сезоне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ню, утвержденное руководителем лагеря (для определения минимального перечня оборудования производственных помещений пищеблока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проводительные документы на строительные и отделочные материалы, подтверждающие       их        происхождение, качество        и        безопасность (для вновь построенных организаций, после капитального ремонта или реконструкции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ы об оценке (подтверждении) соответствия мебели требованиям технического регламента Таможенного союза «О безопасности мебельно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укции» (ТР ТС 025/2012) (при приобретении новой мебели с момента получения последнего санитарно-эпидемиологического заключения на деятельность лагеря), перечень приобретенной мебели либо сведения об отсутствии таких приобретений за 12 месяцев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ы    об   оценке (подтверждении) соответствия    игр   и   игрушек требованиям технического регламента Таможенного союза «О безопасности игрушек (ТР тс 008/2011) (при приобретении игр и игрушек с момента получения последнего санитарно-эпидемиологического заключения на деятельность лагеря), перечень приобретенных игр и игрушек либо сведения об отсутствии таких приобретений за 12 месяцев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ы об оценке (подтверждении) соответствия покрытия детских игровых   и   спортивных    площадок   и   оборудования   для   игровых   площадок требованиям технического регламента Евразийского экономического союза «О безопасности оборудования для детских игровых площадок (ТР ЕАЭС 042/2017) (при приобретении покрытия и оборудования с момента получения последнего санитарно-эпидемиологического заключения на деятельность лагеря), либо сведения об отсутствии таких приобретений за 12 месяцев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ы об оценке (подтверждении) соответствия электронных средств обучения      требованиям      технических      регламентов      Таможенного      союз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О      безопасности      низковольтового      оборудования» (ТР      ТС      004/2011) и «Электромагнитная  совместимость  технических  средств»  (ТР  ТС  020/2011) (при установке нового оборудования с момента получения последнего санитарно</w:t>
                    <w:softHyphen/>
                    <w:t xml:space="preserve"> эпидемиологического заключения на деятельность лагеря), либо сведения об отсутствии таких приобретений за 12 месяцев);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писание бассейна и протоколы лабораторных исследований по показателям </w:t>
                  </w:r>
                  <w:r>
                    <w:rPr>
                      <w:color w:val="000000"/>
                      <w:shd w:fill="FAF9F9" w:val="clear"/>
                    </w:rPr>
                    <w:t> (запах; цветность; мутность; обобщенные колиформные бактерии; E. coli; энтерококки; колифаги; цисты и ооцисты патогенных простейших, яйца и личинки гельминтов; Pseudomonas aeruginosa; Staphylococcus aureus; остаточное содержание обеззараживающих реагентов (хлор, бром, озон, диоксид хлора); хлороформ (при хлорировании)формальдегид (при озонировании). 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документы с учетом технических характеристик или особенностей объекта (при выявлении необходимости по результатам выездного обследования).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В процессе проведения экспертизы возможно расширение перечня необходимых документов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</w:rPr>
        <w:t xml:space="preserve">Протоколы исследований/испытаний предоставляются с гигиенической оценкой.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>Документы необходимо представить в электронном виде, либо бумажном виде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7"/>
        <w:spacing w:before="0" w:after="0"/>
        <w:rPr/>
      </w:pPr>
      <w:r>
        <w:rPr/>
        <w:t>Полноту принятых документов подтверждаю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143"/>
        <w:gridCol w:w="3240"/>
      </w:tblGrid>
      <w:tr>
        <w:trPr>
          <w:trHeight w:val="3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 сотрудника, принявшего заявле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Arial" w:cs="Arial"/>
      <w:color w:val="727579"/>
      <w:w w:val="200"/>
      <w:sz w:val="21"/>
      <w:szCs w:val="21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64676B"/>
      <w:w w:val="215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color w:val="727579"/>
      <w:w w:val="200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color w:val="5D6064"/>
      <w:w w:val="212"/>
      <w:sz w:val="21"/>
      <w:szCs w:val="21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Arial" w:hAnsi="Arial" w:eastAsia="Arial" w:cs="Arial"/>
      <w:color w:val="8E9093"/>
      <w:w w:val="212"/>
      <w:sz w:val="21"/>
      <w:szCs w:val="21"/>
      <w:vertAlign w:val="superscript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727579"/>
      <w:w w:val="203"/>
      <w:sz w:val="25"/>
      <w:szCs w:val="25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898A8E"/>
      <w:w w:val="228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898A8E"/>
      <w:w w:val="228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727579"/>
      <w:w w:val="218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Arial" w:hAnsi="Arial" w:eastAsia="Arial" w:cs="Arial"/>
      <w:color w:val="8E9093"/>
      <w:w w:val="200"/>
      <w:sz w:val="21"/>
      <w:szCs w:val="21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Arial" w:hAnsi="Arial" w:eastAsia="Arial" w:cs="Arial"/>
      <w:color w:val="727579"/>
      <w:w w:val="212"/>
      <w:sz w:val="21"/>
      <w:szCs w:val="21"/>
      <w:vertAlign w:val="superscript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iledoc">
    <w:name w:val="file doc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21:00Z</dcterms:created>
  <dc:creator>Duriyashov_AA</dc:creator>
  <dc:description/>
  <cp:keywords/>
  <dc:language>en-US</dc:language>
  <cp:lastModifiedBy>Булатова Анна Сергеевна</cp:lastModifiedBy>
  <cp:lastPrinted>2016-11-10T11:13:00Z</cp:lastPrinted>
  <dcterms:modified xsi:type="dcterms:W3CDTF">2024-02-09T09:52:00Z</dcterms:modified>
  <cp:revision>12</cp:revision>
  <dc:subject/>
  <dc:title>наименование организации заявителя</dc:title>
</cp:coreProperties>
</file>