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 для санитарно-эпидемиологической экспертизы осуществления деятельности в области использования ИИИ (досмотровые установки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916"/>
              <w:gridCol w:w="6816"/>
              <w:gridCol w:w="1129"/>
              <w:gridCol w:w="1459"/>
            </w:tblGrid>
            <w:tr>
              <w:trPr/>
              <w:tc>
                <w:tcPr>
                  <w:tcW w:w="1076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явление на проведение санитарно-эпидемиологической экспертиз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кументы, обосновывающие право пользования зданиями, строениями, сооружениями, помещениями, земельным участком (договор аренды; выписка ЕГРН; свидетельство о праве собственности/праве оперативного управления и др.), необходимыми для осуществления деятельности.</w:t>
                  </w:r>
                </w:p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источников ИИИ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Лицензия на осуществление деятельности в области использования источников ионизирующего излучения (генерирующих) (для действующих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анитарно-эпидемиологическое заключение на деятельность, связанную с использованием ИИИ, эксплуатацию и хранение рентгеновского аппара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оект размещения установки, разработанный организацией имеющей лицензию, экспертное заключение на проект размещ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аспорт на рентгеновский аппарат. Документы подтверждающие права собственности рентгеновским аппаратом или договор аренды с собственником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кт осмотра и электротехнических испытаний рентгеновского аппара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Журнал учета И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каз об отнесении работающих лиц к персоналу группы 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каз о назначении лиц, ответственных за радиационную безопасность, учет и хранение рентгеновских аппаратов, производственный радиационный контрол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rPr/>
                  </w:pPr>
                  <w:r>
                    <w:rPr>
                      <w:color w:val="000000"/>
                    </w:rPr>
                    <w:t>- Документ об обучении персонала (</w:t>
                  </w:r>
                  <w:r>
                    <w:rPr>
                      <w:color w:val="000000"/>
                      <w:u w:val="single"/>
                    </w:rPr>
                    <w:t>руководитель</w:t>
                  </w:r>
                  <w:r>
                    <w:rPr>
                      <w:color w:val="000000"/>
                    </w:rPr>
                    <w:t> и </w:t>
                  </w:r>
                  <w:r>
                    <w:rPr>
                      <w:color w:val="000000"/>
                      <w:u w:val="single"/>
                    </w:rPr>
                    <w:t>исполнитель</w:t>
                  </w:r>
                  <w:r>
                    <w:rPr>
                      <w:color w:val="000000"/>
                    </w:rPr>
                    <w:t> работ) по радиационной безопасности, дипломы о высшем или среднем профессиональном образовании, специальная подготовка по работе с РУДБТ. Ответственный за радиационный контроль – подготовка по радиационному контролю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- Заключение медицинской комиссии согласно Приказа Минтруда России N 988н, Минздрава России N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, 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</w:t>
                  </w:r>
                  <w:r>
                    <w:rPr/>
                    <w:t>обязательные предварительные и периодические медицинские осмотры" (Зарегистрировано в Минюсте России 29.01.2021 N 62277)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отоколы дозиметрических измерений (мощность эквивалентной дозы рентгеновского излучения на рабочих местах (оператор), рабочих местах, расположенных на расстоянии менее 2 м от РА (срок действия 1 год) выполненные аккредитованной в национальной системе аккредитации лаборатори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оговор о проведении индивидуального дозиметрического контроля (с аккредитованной лабораторией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арточка (и) учета индивидуальных доз облучения персонал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napToGrid w:val="false"/>
                    <w:spacing w:before="0" w:after="150"/>
                    <w:ind w:firstLine="28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/>
                  </w:pPr>
                  <w:r>
                    <w:rPr>
                      <w:color w:val="000000"/>
                    </w:rPr>
                    <w:t>- Разработанная, утвержденная администрацией предприятия программа производственного контро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нструкция по охране труда, включающая требования по радиационной безопасности, по предупреждению и ликвидации радиационных аварий, при проведении радиационного контро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Журнал регистрации инструктажа на рабочем мест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ложение о службе по РБ (или об ответственном по РБ), инструкция по радиационной безопасности при проведении радиационного контро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озиметрическое оборудование (копии свидетельства о поверке) или договор на проведение радиационного контроля с аккредитованной лаборатори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0" w:after="150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лан мероприятий пор защите персонала и населения при радиационной аварии, контрольные уровни облучени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Примечание: в процессе проведения экспертизы возможно расширение перечня необходимых документов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Документы необходимо представить в бумажном или электронном виде.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2:00Z</dcterms:created>
  <dc:creator>Duriyashov_AA</dc:creator>
  <dc:description/>
  <cp:keywords/>
  <dc:language>en-US</dc:language>
  <cp:lastModifiedBy>Булатова Анна Сергеевна</cp:lastModifiedBy>
  <cp:lastPrinted>2016-11-10T11:13:00Z</cp:lastPrinted>
  <dcterms:modified xsi:type="dcterms:W3CDTF">2024-02-27T09:09:00Z</dcterms:modified>
  <cp:revision>10</cp:revision>
  <dc:subject/>
  <dc:title>наименование организации заявителя</dc:title>
</cp:coreProperties>
</file>