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документов на проведение санитарно-эпидемиологической экспертизы условий выполнения работ с источниками физических факторов воздействия на человека (ионизирующее излучение) в рентгеновском кабинет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"/>
              <w:gridCol w:w="1462"/>
              <w:gridCol w:w="6404"/>
              <w:gridCol w:w="1242"/>
              <w:gridCol w:w="1616"/>
            </w:tblGrid>
            <w:tr>
              <w:trPr/>
              <w:tc>
                <w:tcPr>
                  <w:tcW w:w="10762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КУМЕН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МЕТКА О ПРЕДСТАВЛЕН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Т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Заявка на проведение санитарно-эпидемиологической экспертизы условий выполнения работ с источниками физических факторов воздействия на человека (ионизирующее излучение) в рентгеновском кабинете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ы, обосновывающие право пользования зданиями, строениями, сооружениями, помещениями, земельным участком (договор аренды; выписка ЕГРН; свидетельство о праве собственности/праве оперативного управления и др.), необходимыми для осуществления деятельности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нитарно-эпидемиологическое заключение (экспертное заключение) о соответствии проектной документации санитарным правилам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18" w:leader="none"/>
                    </w:tabs>
                    <w:spacing w:before="14" w:after="0"/>
                    <w:ind w:left="88" w:right="141" w:hanging="0"/>
                    <w:rPr/>
                  </w:pPr>
                  <w:r>
                    <w:rPr>
                      <w:w w:val="95"/>
                      <w:sz w:val="24"/>
                      <w:szCs w:val="24"/>
                    </w:rPr>
                    <w:t>Акт на скрытые работы по установке стационарной рентгензащиты, подписанные и заверенные печатью заказчика, исполнителя работ, проектной организации.</w:t>
                  </w:r>
                </w:p>
                <w:p>
                  <w:pPr>
                    <w:pStyle w:val="Normal"/>
                    <w:jc w:val="both"/>
                    <w:rPr>
                      <w:w w:val="95"/>
                      <w:sz w:val="24"/>
                      <w:szCs w:val="24"/>
                    </w:rPr>
                  </w:pPr>
                  <w:r>
                    <w:rPr>
                      <w:w w:val="95"/>
                      <w:sz w:val="24"/>
                      <w:szCs w:val="24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ицензия на осуществление деятельности в области использования источников ионизирующего излучения (генерирующих) и Лицензия на осуществление медицинской деятельности (при наличии)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спорт, регистрационное удостоверение на рентгеновский аппара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18" w:leader="none"/>
                    </w:tabs>
                    <w:ind w:left="372" w:hanging="362"/>
                    <w:rPr>
                      <w:w w:val="95"/>
                      <w:sz w:val="24"/>
                      <w:szCs w:val="24"/>
                    </w:rPr>
                  </w:pPr>
                  <w:r>
                    <w:rPr>
                      <w:w w:val="95"/>
                      <w:sz w:val="24"/>
                      <w:szCs w:val="24"/>
                    </w:rPr>
                    <w:t>Акт инвентаризации рентгеновского оборудования за текущий год, приходно-расходный журнал</w:t>
                  </w:r>
                </w:p>
                <w:p>
                  <w:pPr>
                    <w:pStyle w:val="Normal"/>
                    <w:jc w:val="both"/>
                    <w:rPr>
                      <w:w w:val="95"/>
                      <w:sz w:val="24"/>
                      <w:szCs w:val="24"/>
                    </w:rPr>
                  </w:pPr>
                  <w:r>
                    <w:rPr>
                      <w:w w:val="95"/>
                      <w:sz w:val="24"/>
                      <w:szCs w:val="24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хнический паспорт на рентгенодиагностический кабинет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418" w:leader="none"/>
                    </w:tabs>
                    <w:spacing w:before="5" w:after="0"/>
                    <w:ind w:left="0" w:right="128" w:hanging="0"/>
                    <w:rPr/>
                  </w:pPr>
                  <w:r>
                    <w:rPr>
                      <w:w w:val="95"/>
                      <w:sz w:val="24"/>
                      <w:szCs w:val="24"/>
                    </w:rPr>
                    <w:t>Документы на средства индивидуальной защиты: регистрационное удостоверение, паспорт, протоколы контроля, выполненные лабораторией, аккредитованной в национальной системе аккредитации.</w:t>
                  </w:r>
                </w:p>
                <w:p>
                  <w:pPr>
                    <w:pStyle w:val="Normal"/>
                    <w:jc w:val="both"/>
                    <w:rPr>
                      <w:w w:val="95"/>
                      <w:sz w:val="24"/>
                      <w:szCs w:val="24"/>
                    </w:rPr>
                  </w:pPr>
                  <w:r>
                    <w:rPr>
                      <w:w w:val="95"/>
                      <w:sz w:val="24"/>
                      <w:szCs w:val="24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ы проверки эффективности вентиляции (при наличии вентиляционных систем), паспорта на вентиляцию (только для рентгеновских кабинетов), выполненные аккредитованной организацией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ы испытания устройства защитного заземления с указанием сопротивления растекания тока основных заземлителей, актов проверки состояния сети заземления медицинского оборудования и электроустановок, протоколов измерения сопротивления изоляции проводов и кабелей (технический отчет с протоколами испытаний)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каз об отнесении работающих лиц к персоналу групп А и Б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каз о назначении лиц, ответственных за радиационную безопасность, учет и хранение рентгеновских аппаратов, производственный радиационный контроль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022" w:leader="none"/>
                      <w:tab w:val="left" w:pos="1418" w:leader="none"/>
                    </w:tabs>
                    <w:ind w:left="0" w:right="113" w:hanging="0"/>
                    <w:rPr>
                      <w:w w:val="95"/>
                      <w:sz w:val="24"/>
                      <w:szCs w:val="24"/>
                    </w:rPr>
                  </w:pPr>
                  <w:r>
                    <w:rPr>
                      <w:w w:val="95"/>
                      <w:sz w:val="24"/>
                      <w:szCs w:val="24"/>
                    </w:rPr>
                    <w:t>Положение или должностная инструкция ответственного за радиационную безопасность.</w:t>
                  </w:r>
                </w:p>
                <w:p>
                  <w:pPr>
                    <w:pStyle w:val="Normal"/>
                    <w:jc w:val="both"/>
                    <w:rPr>
                      <w:w w:val="95"/>
                      <w:sz w:val="24"/>
                      <w:szCs w:val="24"/>
                    </w:rPr>
                  </w:pPr>
                  <w:r>
                    <w:rPr>
                      <w:w w:val="95"/>
                      <w:sz w:val="24"/>
                      <w:szCs w:val="24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 об обучение персонала по радиационной безопасности (72 часа), копии дипломов об образовании. Для персонала группы А (сертификат специалиста по рентгенологии, удостоверение о прохождении обучения по радиационной безопасности)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w w:val="95"/>
                    </w:rPr>
                    <w:t>Заключение медицинской комиссии согласно Приказа Минтруда России N 988н, Минздрава России N 1420н от 31.12.2020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говор о проведении индивидуального дозиметрического контроля персонала. Протоколы за прошедший год и карточки учета индивидуальных доз облучения персонала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кументы, подтверждающие учет индивидуальных доз облучения пациентов (журнал, лист учета, база данных и т.д.)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left" w:pos="1039" w:leader="none"/>
                      <w:tab w:val="left" w:pos="1418" w:leader="none"/>
                    </w:tabs>
                    <w:ind w:left="88" w:hanging="0"/>
                    <w:rPr>
                      <w:w w:val="95"/>
                      <w:sz w:val="24"/>
                      <w:szCs w:val="24"/>
                    </w:rPr>
                  </w:pPr>
                  <w:r>
                    <w:rPr>
                      <w:w w:val="95"/>
                      <w:sz w:val="24"/>
                      <w:szCs w:val="24"/>
                    </w:rPr>
                    <w:t>Договор на техническое обслуживание рентгеновского аппарата, лицензия на размещение и техническое обслуживание источников ионизирующего излучения (генерирующих).</w:t>
                  </w:r>
                </w:p>
                <w:p>
                  <w:pPr>
                    <w:pStyle w:val="Normal"/>
                    <w:jc w:val="both"/>
                    <w:rPr>
                      <w:w w:val="95"/>
                      <w:sz w:val="24"/>
                      <w:szCs w:val="24"/>
                    </w:rPr>
                  </w:pPr>
                  <w:r>
                    <w:rPr>
                      <w:w w:val="95"/>
                      <w:sz w:val="24"/>
                      <w:szCs w:val="24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w w:val="95"/>
                    </w:rPr>
                  </w:pPr>
                  <w:r>
                    <w:rPr>
                      <w:w w:val="95"/>
                    </w:rPr>
                    <w:t>Инструкция по охране труда, включающая требования по радиационной безопасности, по предупреждению и ликвидации радиационных аварий, утвержденная руководителем и подписанная лицом, ответственным за радиационную безопасность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урнал регистрации инструктажа на рабочем месте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w w:val="95"/>
                    </w:rPr>
                  </w:pPr>
                  <w:r>
                    <w:rPr>
                      <w:w w:val="95"/>
                    </w:rPr>
                    <w:t>Программа производственного контроля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н мероприятий пор защите персонала и населения в случае возникновения радиационной аварии, контрольные уровни облучения работников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.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AF9F9" w:val="clear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околы дозиметрических измерений (параметры радиационного выхода, мощность дозы рентгеновского излучения на рабочем месте персонала, в смежных помещениях и на прилегающей территории), выполненные аккредитованной в национальной системе аккредитации лабораторией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3.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AF9F9" w:val="clear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околы измерений нерадиационных факторов (искусственная освещенность, микроклимат, кратность воздухообмена, уровень шума от работы системы вентиляции, ЭМИ от ПВЭМ), выполненные аккредитованной в национальной системе аккредитации лабораторией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AF9F9" w:val="clear"/>
                    <w:spacing w:before="280" w:after="0"/>
                    <w:rPr/>
                  </w:pPr>
                  <w:r>
                    <w:rPr>
                      <w:color w:val="000000"/>
                    </w:rPr>
                    <w:t>Протоколы лабораторные исследований (воздух рабочей зоны на озон и диоксид азота, свинец), выполненные аккредитованной в национальной системе аккредитации лабораторией - при повторной экспертизе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.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AF9F9" w:val="clear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  <w:shd w:fill="FAF9F9" w:val="clear"/>
                    </w:rPr>
                    <w:t>Протоколы измерений индивидуальной эффективной дозы пациента (при отсутствии клинического дозиметра)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6.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AF9F9" w:val="clear"/>
                    <w:spacing w:before="280" w:after="0"/>
                    <w:rPr>
                      <w:color w:val="000000"/>
                      <w:shd w:fill="FAF9F9" w:val="clear"/>
                    </w:rPr>
                  </w:pPr>
                  <w:r>
                    <w:rPr>
                      <w:color w:val="000000"/>
                      <w:shd w:fill="FAF9F9" w:val="clear"/>
                    </w:rPr>
                    <w:t>Сведения о поверке клинических дозиметров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  <w:color w:val="000000"/>
                      <w:shd w:fill="FAF9F9" w:val="clear"/>
                    </w:rPr>
                  </w:pPr>
                  <w:r>
                    <w:rPr>
                      <w:b/>
                      <w:bCs/>
                      <w:color w:val="000000"/>
                      <w:shd w:fill="FAF9F9" w:val="clear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  <w:t>Примечание: в процессе проведения экспертизы возможно расширение перечня необходимых документов.</w:t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>
          <w:bCs/>
        </w:rPr>
        <w:t xml:space="preserve">Документы необходимо представить в бумажном или электронном виде.                                           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7"/>
        <w:spacing w:before="0" w:after="0"/>
        <w:rPr/>
      </w:pPr>
      <w:r>
        <w:rPr/>
        <w:t>Полноту принятых документов подтверждаю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143"/>
        <w:gridCol w:w="3240"/>
      </w:tblGrid>
      <w:tr>
        <w:trPr>
          <w:trHeight w:val="3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 сотрудника, принявшего заявлени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w w:val="96"/>
      <w:vertAlign w:val="superscript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iledoc">
    <w:name w:val="file doc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06" w:hanging="362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8:00Z</dcterms:created>
  <dc:creator>Duriyashov_AA</dc:creator>
  <dc:description/>
  <cp:keywords/>
  <dc:language>en-US</dc:language>
  <cp:lastModifiedBy>Булатова Анна Сергеевна</cp:lastModifiedBy>
  <cp:lastPrinted>2016-11-10T11:13:00Z</cp:lastPrinted>
  <dcterms:modified xsi:type="dcterms:W3CDTF">2024-02-27T09:28:00Z</dcterms:modified>
  <cp:revision>8</cp:revision>
  <dc:subject/>
  <dc:title>наименование организации заявителя</dc:title>
</cp:coreProperties>
</file>